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27686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hyperlink r:id="rId3">
        <w:r>
          <w:rPr>
            <w:rStyle w:val="InternetLink"/>
            <w:lang w:val="fr-FR"/>
          </w:rPr>
          <w:t>www.traditionalgardengames.co.uk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R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RUCTIONS POUR LA MARELLE DE JARDI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>Pour 1 à 4 jou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Le premier joueur lance le palet au premier carré.  Il faut sauter par-dessus ce carré et sauter à cloche-pied par des autres carrés, jusqu`au dixième où il faut se tourner et revenir au point de départ, après avoir ramassé le palet au premier carr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joueur ne doit pas sauter sur une ligne ou dans le carré qui contient le palet, et aussi le palet ne doit pas atterrir sur une ligne. Dans ce cas-la, le joueur recommencera son tour au point de départ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Ensuite le joueur continue de lancer le palet aux carrés suivant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joueur perd son tour s’il ne réussit pas à lancer son palet dans le carré désigné et s’il saute sur une ligne ou dans le carré qui contient le pal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Le joueur a le droit de poser les deux pieds dans le carré numéro dix, ou bien dans les carrés côtés à côtés, avec un pied dans chacun carré vid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joueurs peuvent consentir à garder le palet dans un carré si un des joueurs a fait un mauvais lancer ou s’il a marché sur une lign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Le premier joueur qui termine la course est le gagna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ditionalgardengame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03:00Z</dcterms:created>
  <dc:creator>Christopher</dc:creator>
  <dc:description/>
  <cp:keywords/>
  <dc:language>en-US</dc:language>
  <cp:lastModifiedBy>CHRIS THORPE</cp:lastModifiedBy>
  <dcterms:modified xsi:type="dcterms:W3CDTF">2004-02-19T18:03:00Z</dcterms:modified>
  <cp:revision>2</cp:revision>
  <dc:subject/>
  <dc:title>HOPSCOTCH FRENCH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148373</vt:r8>
  </property>
  <property fmtid="{D5CDD505-2E9C-101B-9397-08002B2CF9AE}" pid="3" name="_AuthorEmail">
    <vt:lpwstr>eve@globalaccent.co.uk</vt:lpwstr>
  </property>
  <property fmtid="{D5CDD505-2E9C-101B-9397-08002B2CF9AE}" pid="4" name="_AuthorEmailDisplayName">
    <vt:lpwstr>Eve Clark</vt:lpwstr>
  </property>
  <property fmtid="{D5CDD505-2E9C-101B-9397-08002B2CF9AE}" pid="5" name="_EmailSubject">
    <vt:lpwstr/>
  </property>
  <property fmtid="{D5CDD505-2E9C-101B-9397-08002B2CF9AE}" pid="6" name="_PreviousAdHocReviewCycleID">
    <vt:r8>269110114</vt:r8>
  </property>
  <property fmtid="{D5CDD505-2E9C-101B-9397-08002B2CF9AE}" pid="7" name="_ReviewingToolsShownOnce">
    <vt:lpwstr/>
  </property>
</Properties>
</file>